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9780"/>
        <w:gridCol w:w="3544"/>
      </w:tblGrid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анционно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тчет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Толмачева Наталья Владимировна,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Прыжки на батуте ТСС-2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white"/>
                <w:u w:val="single"/>
              </w:rPr>
              <w:t>Комплекс упражнений № 1 по ОФП 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До выполнения комплекса нужно «разогреть» мыш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(общеразвивающие упражнения)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white"/>
              </w:rPr>
              <w:t xml:space="preserve">И.П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(исходное положение) – упор и леж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тжимание от пола, стараясь грудью коснуться пола –3 подхода по30 раз. (не прогибать туловище в поясничном отделе позвоночника, держать прямо)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. И. П. – узкая стойка ноги врозь, руки внизу, полуприсед с выходом на носки, руки вверх. 3 подхода по 20 раз.(на руках грузы по 500гр.)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. И.П. – лежа на спине руки вверх на полу, ноги прямые в коленях. Сгибание и разгибание туловища опора на ягодицах (пресс-«щучки»)3х20раз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. И.П. – лежа на животе руки вытянуты вперед локтями не касаемся пола, ноги, вместе не сгибая в коленном суставе выполняем упражнение «лодочка»: поднимания и опускания рук и ног одновременно 30 раз с последующим удержанием 30сек.- 3 круга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.П.- стойка на руках около стены, руки на ширине плеч стоят строго параллельно с упором в пальцы, плечи туго зажать к голове, тело максимально вытянуть вверх, колени и стопы максимально натянуть- 4 подхода по 60сек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.П. – лечь на пол, руки вдоль туловища. Поднимание и опускание прямых ног –3х30 раз (таз не отрывать от пола)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ыжки на скакалке: ноги вместе 2по 100раз ,ноги бегом 2 по 100раз, на правой и на левой ноге по 50раз-4 круга. На руках грузы по 500гр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Упражнения на гибкость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. И.П. – ноги на ширине плеч, выполняем складку. Руками нужно коснуться пальцев ног, не сгибая колени. Тоже упражнение в позиции ноги вместе 2подхода по 20 раз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. И.П. – складка из позиции сидя ноги врозь -1мин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3. И.П. – упражнение поперечный шпагат-3мин.</w:t>
            </w:r>
          </w:p>
          <w:p>
            <w:pPr>
              <w:pStyle w:val="Norma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4. И.П. – упражнение продольный шпагат правый/левый-по 3мин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мотреть виде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Tube</w:t>
            </w:r>
          </w:p>
          <w:p>
            <w:pPr>
              <w:pStyle w:val="Normal1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highlight w:val="white"/>
                  <w:u w:val="single"/>
                </w:rPr>
                <w:t>https://www.youtube.com/watch?v=DsZlS2r_bI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1 по ОФП.</w:t>
            </w:r>
          </w:p>
          <w:p>
            <w:pPr>
              <w:pStyle w:val="Normal1"/>
              <w:spacing w:lineRule="auto" w:line="276" w:before="0" w:after="16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ОФП -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6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white"/>
                <w:u w:val="single"/>
              </w:rPr>
              <w:t>Выполнить комплекс упражнений № 2 по ОФ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sans-serif;Times New Roman" w:hAnsi="sans-serif;Times New Roman" w:cs="sans-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До выполнения комплекса нужно «разогреть» мыш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(общеразвивающие упражнения)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.И.П. – упор руками сзади на диван, ноги на ширине плеч, Сгибание и разгибание рук, таз опускаеться ровно вниз, плечи остаються на одной вертикали (не двигаются вперед и назад) 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И.П.- упор лежа, сгибание и разгибание рук-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.П.-лёжа на спине, руки прямые вверху у головы, ноги максимально натянуты        в коленях и стопы, поднимание ног до касания за головой пола- 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И.П.-то же руки за головой в замок, поднимания туловища вперёд до касания локтями пола, колени натянуты и прижаты к полу, носки максимально натянуты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И.П.-лёжа на животе, удержание положения «лодочка» поднять одновременно прямые руки и ноги максимально высоко-удержание 30 сек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И.П.-лёжа на животе, руки прямые вперёд, поднимание рук максимально высоко, ноги натянутые в коленях и носки прижаты к полу-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И.П.-то же, поднимание прямых натянутых ног, руки крепко прижаты к полу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И.П.- то же, удержание одновременно поднятых рук и ног, в положении «лодочка» на спине- 20 сек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.п.- упор присев, выпрыгиваниия со взмахом руки в верх 3х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Прыжки на скакалке 10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sans-serif;Times New Roman" w:hAnsi="sans-serif;Times New Roman" w:cs="sans-serif;Times New Roman"/>
                <w:color w:val="000000"/>
                <w:sz w:val="26"/>
                <w:szCs w:val="26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6"/>
                <w:szCs w:val="26"/>
              </w:rPr>
              <w:t>Повтор таких кругов 3раза.с отдыхом между кругами 1 мин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Упражнения на растягивание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пражнение наклоны в перед из положения ноги  ширине плеч коснуться согнутыми руками пола  60сек.</w:t>
            </w:r>
          </w:p>
          <w:p>
            <w:pPr>
              <w:pStyle w:val="Normal1"/>
              <w:spacing w:lineRule="auto" w:line="276" w:before="0" w:after="0"/>
              <w:ind w:left="-6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пражнение наклоны в перед из положения широкая стойка ног, ладонями достаем пола. Ноги не сгибаем. 60сек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пражнение опускание на мост 20раз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пражнение со стойки на мост 10 раз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Шпагат поперечный 3мин (покачивания)</w:t>
            </w:r>
          </w:p>
          <w:p>
            <w:pPr>
              <w:pStyle w:val="Normal1"/>
              <w:spacing w:lineRule="auto" w:line="276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Шпагат продольный 3 мин (покачивания)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ы в сторону на правую и левую ногу. По 10 раз на каждую ногу.</w:t>
            </w:r>
          </w:p>
          <w:p>
            <w:pPr>
              <w:pStyle w:val="Normal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мотреть виде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Tube</w:t>
            </w:r>
          </w:p>
          <w:p>
            <w:pPr>
              <w:pStyle w:val="Normal1"/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800080"/>
                  <w:sz w:val="26"/>
                  <w:szCs w:val="26"/>
                  <w:u w:val="single"/>
                </w:rPr>
                <w:t>https://www.youtube.com/watch?v=PhW_pDk-0wE</w:t>
              </w:r>
            </w:hyperlink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1 по ОФП.</w:t>
            </w:r>
          </w:p>
          <w:p>
            <w:pPr>
              <w:pStyle w:val="Normal1"/>
              <w:spacing w:lineRule="auto" w:line="276" w:before="0" w:after="16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2 по ОФП</w:t>
            </w:r>
          </w:p>
          <w:p>
            <w:pPr>
              <w:pStyle w:val="Normal1"/>
              <w:spacing w:lineRule="auto" w:line="276" w:before="0" w:after="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1 по ОФП</w:t>
            </w:r>
          </w:p>
          <w:p>
            <w:pPr>
              <w:pStyle w:val="Normal1"/>
              <w:shd w:fill="FFFFFF" w:val="clear"/>
              <w:spacing w:lineRule="auto" w:line="276"/>
              <w:ind w:left="360" w:hanging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мотреть виде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Tube</w:t>
            </w:r>
          </w:p>
          <w:p>
            <w:pPr>
              <w:pStyle w:val="Normal1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highlight w:val="white"/>
                  <w:u w:val="single"/>
                </w:rPr>
                <w:t>https://www.youtube.com/watch?v=DsZlS2r_bI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2 по ОФП</w:t>
            </w:r>
          </w:p>
          <w:p>
            <w:pPr>
              <w:pStyle w:val="Normal1"/>
              <w:spacing w:lineRule="auto" w:line="276" w:before="0" w:after="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1 по ОФП</w:t>
            </w:r>
          </w:p>
          <w:p>
            <w:pPr>
              <w:pStyle w:val="Normal1"/>
              <w:shd w:fill="FFFFFF" w:val="clear"/>
              <w:spacing w:lineRule="auto" w:line="276"/>
              <w:ind w:left="360" w:hanging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мотреть виде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Tube</w:t>
            </w:r>
          </w:p>
          <w:p>
            <w:pPr>
              <w:pStyle w:val="Normal1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highlight w:val="white"/>
                  <w:u w:val="single"/>
                </w:rPr>
                <w:t>https://www.youtube.com/watch?v=DsZlS2r_bI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6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white"/>
                <w:u w:val="single"/>
              </w:rPr>
              <w:t>Выполнить комплекс упражнений № 2 по ОФ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sans-serif;Times New Roman" w:hAnsi="sans-serif;Times New Roman" w:cs="sans-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До выполнения комплекса нужно «разогреть» мыш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(общеразвивающие упражнения)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.И.П. – упор руками сзади на диван, ноги на ширине плеч, Сгибание и разгибание рук, таз опускаеться ровно вниз, плечи остаються на одной вертикали (не двигаются вперед и назад) 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И.П.- упор лежа, сгибание и разгибание рук-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.П.-лёжа на спине, руки прямые вверху у головы, ноги максимально натянуты        в коленях и стопы, поднимание ног до касания за головой пола- 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И.П.-то же руки за головой в замок, поднимания туловища вперёд до касания локтями пола, колени натянуты и прижаты к полу, носки максимально натянуты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И.П.-лёжа на животе, удержание положения «лодочка» поднять одновременно прямые руки и ноги максимально высоко-удержание 30 сек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И.П.-лёжа на животе, руки прямые вперёд, поднимание рук максимально высоко, ноги натянутые в коленях и носки прижаты к полу-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И.П.-то же, поднимание прямых натянутых ног, руки крепко прижаты к полу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И.П.- то же, удержание одновременно поднятых рук и ног, в положении «лодочка» на спине- 20 сек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.п.- упор присев, выпрыгиваниия со взмахом руки в верх 3х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Прыжки на скакалке 10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sans-serif;Times New Roman" w:hAnsi="sans-serif;Times New Roman" w:cs="sans-serif;Times New Roman"/>
                <w:color w:val="000000"/>
                <w:sz w:val="26"/>
                <w:szCs w:val="26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6"/>
                <w:szCs w:val="26"/>
              </w:rPr>
              <w:t>Повтор таких кругов 3раза.с отдыхом между кругами 1 мин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Упражнения на растягивание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пражнение наклоны в перед из положения ноги  ширине плеч коснуться согнутыми руками пола  60сек.</w:t>
            </w:r>
          </w:p>
          <w:p>
            <w:pPr>
              <w:pStyle w:val="Normal1"/>
              <w:spacing w:lineRule="auto" w:line="276" w:before="0" w:after="0"/>
              <w:ind w:left="-6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пражнение наклоны в перед из положения широкая стойка ног, ладонями достаем пола. Ноги не сгибаем. 60сек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пражнение опускание на мост 20раз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пражнение со стойки на мост 10 раз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Шпагат поперечный 3мин (покачивания)</w:t>
            </w:r>
          </w:p>
          <w:p>
            <w:pPr>
              <w:pStyle w:val="Normal1"/>
              <w:spacing w:lineRule="auto" w:line="276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Шпагат продольный 3 мин (покачивания)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ы в сторону на правую и левую ногу. По 10 раз на каждую ногу.</w:t>
            </w:r>
          </w:p>
          <w:p>
            <w:pPr>
              <w:pStyle w:val="Normal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мотреть виде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Tube</w:t>
            </w:r>
          </w:p>
          <w:p>
            <w:pPr>
              <w:pStyle w:val="Normal1"/>
              <w:spacing w:lineRule="auto" w:line="276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800080"/>
                  <w:sz w:val="26"/>
                  <w:szCs w:val="26"/>
                  <w:u w:val="single"/>
                </w:rPr>
                <w:t>https://www.youtube.com/watch?v=PhW_pDk-0wE</w:t>
              </w:r>
            </w:hyperlink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1 по ОФП.</w:t>
            </w:r>
          </w:p>
          <w:p>
            <w:pPr>
              <w:pStyle w:val="Normal1"/>
              <w:spacing w:lineRule="auto" w:line="276" w:before="0" w:after="16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2 по ОФП</w:t>
            </w:r>
          </w:p>
          <w:p>
            <w:pPr>
              <w:pStyle w:val="Normal1"/>
              <w:spacing w:lineRule="auto" w:line="276" w:before="0" w:after="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1 по ОФП</w:t>
            </w:r>
          </w:p>
          <w:p>
            <w:pPr>
              <w:pStyle w:val="Normal1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Комплекс упражнений № 2 по ОФП</w:t>
            </w:r>
          </w:p>
          <w:p>
            <w:pPr>
              <w:pStyle w:val="Normal1"/>
              <w:spacing w:lineRule="auto" w:line="276" w:before="0" w:after="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6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white"/>
                <w:u w:val="single"/>
              </w:rPr>
              <w:t>Выполнить комплекс упражнений № 2 по ОФ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sans-serif;Times New Roman" w:hAnsi="sans-serif;Times New Roman" w:cs="sans-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До выполнения комплекса нужно «разогреть» мыш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(общеразвивающие упражнения)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.И.П. – упор руками сзади на диван, ноги на ширине плеч, Сгибание и разгибание рук, таз опускаеться ровно вниз, плечи остаються на одной вертикали (не двигаются вперед и назад) 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И.П.- упор лежа, сгибание и разгибание рук-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.П.-лёжа на спине, руки прямые вверху у головы, ноги максимально натянуты        в коленях и стопы, поднимание ног до касания за головой пола- 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И.П.-то же руки за головой в замок, поднимания туловища вперёд до касания локтями пола, колени натянуты и прижаты к полу, носки максимально натянуты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И.П.-лёжа на животе, удержание положения «лодочка» поднять одновременно прямые руки и ноги максимально высоко-удержание 30 сек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И.П.-лёжа на животе, руки прямые вперёд, поднимание рук максимально высоко, ноги натянутые в коленях и носки прижаты к полу-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И.П.-то же, поднимание прямых натянутых ног, руки крепко прижаты к полу-2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И.П.- то же, удержание одновременно поднятых рук и ног, в положении «лодочка» на спине- 20 сек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.п.- упор присев, выпрыгиваниия со взмахом руки в верх 3х20 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Прыжки на скакалке 100раз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sans-serif;Times New Roman" w:hAnsi="sans-serif;Times New Roman" w:cs="sans-serif;Times New Roman"/>
                <w:color w:val="000000"/>
                <w:sz w:val="26"/>
                <w:szCs w:val="26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sz w:val="26"/>
                <w:szCs w:val="26"/>
              </w:rPr>
              <w:t>Повтор таких кругов 3раза.с отдыхом между кругами 1 мин.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Упражнения на растягивание</w:t>
            </w:r>
          </w:p>
          <w:p>
            <w:pPr>
              <w:pStyle w:val="Normal1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пражнение наклоны в перед из положения ноги  ширине плеч коснуться согнутыми руками пола  60сек.</w:t>
            </w:r>
          </w:p>
          <w:p>
            <w:pPr>
              <w:pStyle w:val="Normal1"/>
              <w:spacing w:lineRule="auto" w:line="276" w:before="0" w:after="0"/>
              <w:ind w:left="-6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пражнение наклоны в перед из положения широкая стойка ног, ладонями достаем пола. Ноги не сгибаем. 60сек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пражнение опускание на мост 20раз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пражнение со стойки на мост 10 раз.</w:t>
            </w:r>
          </w:p>
          <w:p>
            <w:pPr>
              <w:pStyle w:val="Normal1"/>
              <w:spacing w:lineRule="auto" w:line="276" w:before="0" w:after="0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Шпагат поперечный 3мин (покачивания)</w:t>
            </w:r>
          </w:p>
          <w:p>
            <w:pPr>
              <w:pStyle w:val="Normal1"/>
              <w:spacing w:lineRule="auto" w:line="276"/>
              <w:ind w:left="-6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Шпагат продольный 3 мин (покачивания)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ады в сторону на правую и левую ногу. По 10 раз на каждую ногу.</w:t>
            </w:r>
          </w:p>
          <w:p>
            <w:pPr>
              <w:pStyle w:val="Normal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осмотреть виде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ouTube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800080"/>
                  <w:sz w:val="26"/>
                  <w:szCs w:val="26"/>
                  <w:u w:val="single"/>
                </w:rPr>
                <w:t>https://www.youtube.com/watch?v=PhW_pDk-0w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ить фотографию выполнения педагогу п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WhatsApp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sZlS2r_bIk" TargetMode="External"/><Relationship Id="rId3" Type="http://schemas.openxmlformats.org/officeDocument/2006/relationships/hyperlink" Target="https://www.youtube.com/watch?v=PhW_pDk-0wE" TargetMode="External"/><Relationship Id="rId4" Type="http://schemas.openxmlformats.org/officeDocument/2006/relationships/hyperlink" Target="https://www.youtube.com/watch?v=DsZlS2r_bIk" TargetMode="External"/><Relationship Id="rId5" Type="http://schemas.openxmlformats.org/officeDocument/2006/relationships/hyperlink" Target="https://www.youtube.com/watch?v=DsZlS2r_bIk" TargetMode="External"/><Relationship Id="rId6" Type="http://schemas.openxmlformats.org/officeDocument/2006/relationships/hyperlink" Target="https://www.youtube.com/watch?v=PhW_pDk-0wE" TargetMode="External"/><Relationship Id="rId7" Type="http://schemas.openxmlformats.org/officeDocument/2006/relationships/hyperlink" Target="https://www.youtube.com/watch?v=PhW_pDk-0w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0:00Z</dcterms:created>
  <dc:creator>***</dc:creator>
  <dc:description/>
  <cp:keywords/>
  <dc:language>en-US</dc:language>
  <cp:lastModifiedBy>Dzudo</cp:lastModifiedBy>
  <dcterms:modified xsi:type="dcterms:W3CDTF">2020-05-18T05:56:00Z</dcterms:modified>
  <cp:revision>8</cp:revision>
  <dc:subject/>
  <dc:title/>
</cp:coreProperties>
</file>